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292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Ở GIÁO DỤC VÀ ĐÀO TẠO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4480/GDĐT-TC</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7 tháng 12 năm 2016</w:t>
      </w:r>
      <w:r>
        <w:rPr>
          <w:rFonts w:eastAsia="Times New Roman" w:cs="Times New Roman" w:ascii="Times New Roman" w:hAnsi="Times New Roman"/>
          <w:i/>
          <w:color w:val="000000"/>
          <w:sz w:val="26"/>
          <w:szCs w:val="26"/>
        </w:rPr>
        <w:tab/>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 xml:space="preserve">nhắc các đơn vị nhập </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à báo cáo số liệu hệ thống</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ản lý</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hân sự trực tuyến ePMIS</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Trưởng phòng Giáo dục và Đào tạo quận, huyện;</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học phổ thô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Giám đốc trung tâm giáo dục thường xuyên;</w:t>
      </w:r>
    </w:p>
    <w:p>
      <w:pPr>
        <w:pStyle w:val="NormalWeb"/>
        <w:shd w:fill="FFFFFF" w:val="clear"/>
        <w:tabs>
          <w:tab w:val="clear" w:pos="720"/>
          <w:tab w:val="left" w:pos="2520" w:leader="none"/>
          <w:tab w:val="left" w:pos="3240" w:leader="none"/>
        </w:tabs>
        <w:spacing w:lineRule="atLeast" w:line="300" w:before="0" w:after="0"/>
        <w:ind w:right="-360" w:hanging="0"/>
        <w:jc w:val="both"/>
        <w:textAlignment w:val="baseline"/>
        <w:rPr>
          <w:color w:val="000000"/>
          <w:sz w:val="20"/>
          <w:szCs w:val="20"/>
        </w:rPr>
      </w:pPr>
      <w:r>
        <w:rPr>
          <w:color w:val="000000"/>
          <w:sz w:val="28"/>
          <w:szCs w:val="28"/>
        </w:rPr>
        <w:t>                  </w:t>
      </w:r>
      <w:r>
        <w:rPr>
          <w:color w:val="000000"/>
          <w:sz w:val="28"/>
          <w:szCs w:val="28"/>
        </w:rPr>
        <w:tab/>
        <w:t>- Hiệu trưởng các trường Trung cấp chuyên nghiệp, Cao đẳ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Thủ trưởng đơn vị trực thuộc;</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hực hiện kế hoạch số 3943/GDĐT-TC ngày 16 tháng 11 năm 2016 của Sở giáo dục và đào tạo về việc triển khai thí điểm hệ thống quản lý nhân sự trực tuyến; ngày 29 tháng 11 năm 2016 </w:t>
      </w:r>
      <w:r>
        <w:rPr>
          <w:rFonts w:eastAsia="Times New Roman" w:cs="Times New Roman" w:ascii="Times New Roman" w:hAnsi="Times New Roman"/>
          <w:color w:val="000000"/>
          <w:sz w:val="28"/>
          <w:szCs w:val="28"/>
        </w:rPr>
        <w:t xml:space="preserve">Sở Giáo dục và </w:t>
      </w:r>
      <w:r>
        <w:rPr>
          <w:rFonts w:cs="Times New Roman" w:ascii="Times New Roman" w:hAnsi="Times New Roman"/>
          <w:iCs/>
          <w:sz w:val="28"/>
          <w:szCs w:val="28"/>
        </w:rPr>
        <w:t>Đào tạo đã có</w:t>
      </w:r>
      <w:r>
        <w:rPr>
          <w:rFonts w:eastAsia="Times New Roman" w:cs="Times New Roman" w:ascii="Times New Roman" w:hAnsi="Times New Roman"/>
          <w:color w:val="000000"/>
          <w:sz w:val="28"/>
          <w:szCs w:val="28"/>
        </w:rPr>
        <w:t xml:space="preserve"> công văn nhắc các đơn vị triển khai nhập thông tin và báo cáo số liệu hệ thống quản lý nhân sự trực tuyến ePMIS về phòng Tổ chức và Cán bộ. Tuy nhiên, tính đến ngày 26 tháng 12 năm 2016 vẫn còn nhiều đơn vị chưa thực hiện nhập thông tin và báo cáo số liệu hệ thống ePMIS theo quy định (</w:t>
      </w:r>
      <w:r>
        <w:rPr>
          <w:rFonts w:eastAsia="Times New Roman" w:cs="Times New Roman" w:ascii="Times New Roman" w:hAnsi="Times New Roman"/>
          <w:i/>
          <w:color w:val="000000"/>
          <w:sz w:val="28"/>
          <w:szCs w:val="28"/>
        </w:rPr>
        <w:t>danh sách kèm theo</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288" w:before="40" w:after="40"/>
        <w:ind w:firstLine="562"/>
        <w:jc w:val="both"/>
        <w:rPr/>
      </w:pPr>
      <w:r>
        <w:rPr>
          <w:rFonts w:eastAsia="Times New Roman" w:cs="Times New Roman" w:ascii="Times New Roman" w:hAnsi="Times New Roman"/>
          <w:color w:val="000000"/>
          <w:sz w:val="28"/>
          <w:szCs w:val="28"/>
        </w:rPr>
        <w:t xml:space="preserve">Để có cơ sở trích xuất dữ liệu báo cáo và chuẩn bị tài liệu phục vụ cho đoàn kiểm tra của Bộ Giáo dục và Đào tạo vào </w:t>
      </w:r>
      <w:r>
        <w:rPr>
          <w:rFonts w:eastAsia="Times New Roman" w:cs="Times New Roman" w:ascii="Times New Roman" w:hAnsi="Times New Roman"/>
          <w:b/>
          <w:color w:val="000000"/>
          <w:sz w:val="28"/>
          <w:szCs w:val="28"/>
        </w:rPr>
        <w:t>ngày 15 tháng 01 năm 2017</w:t>
      </w:r>
      <w:r>
        <w:rPr>
          <w:rFonts w:eastAsia="Times New Roman" w:cs="Times New Roman" w:ascii="Times New Roman" w:hAnsi="Times New Roman"/>
          <w:color w:val="000000"/>
          <w:sz w:val="28"/>
          <w:szCs w:val="28"/>
        </w:rPr>
        <w:t xml:space="preserve">, Sở Giáo dục và Đào tạo đề nghị thủ trưởng các đơn vị chỉ đạo các đơn vị, bộ phận phụ trách nhập thông tin nhân sự của đơn vị mình quản lý (kể cả các đơn vị mới thành lập) vào hệ thống quản lý nhân sự trực tuyến ePMIS và báo cáo về Phòng Tổ chức Cán bộ (gửi kèm tập tin theo địa chỉ </w:t>
      </w:r>
      <w:hyperlink r:id="rId2">
        <w:r>
          <w:rPr>
            <w:rStyle w:val="InternetLink"/>
            <w:rFonts w:eastAsia="Times New Roman" w:cs="Times New Roman" w:ascii="Times New Roman" w:hAnsi="Times New Roman"/>
            <w:sz w:val="28"/>
            <w:szCs w:val="28"/>
          </w:rPr>
          <w:t>lhquan.sgddt@tphcm.gov.vn</w:t>
        </w:r>
      </w:hyperlink>
      <w:r>
        <w:rPr>
          <w:rFonts w:eastAsia="Times New Roman" w:cs="Times New Roman" w:ascii="Times New Roman" w:hAnsi="Times New Roman"/>
          <w:i/>
          <w:color w:val="000000"/>
          <w:sz w:val="28"/>
          <w:szCs w:val="28"/>
        </w:rPr>
        <w:t xml:space="preserve"> chuyên viên Lê Hồng Qu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ớc ngày thứ sáu 30/12/2016</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để tổng hợp cung cấp cho đoàn kiểm tra của Bộ Giáo dục và Đào tạo.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TL</w:t>
      </w:r>
      <w:r>
        <w:rPr>
          <w:rFonts w:eastAsia="Times New Roman" w:cs="Times New Roman" w:ascii="Times New Roman" w:hAnsi="Times New Roman"/>
          <w:i/>
          <w:sz w:val="26"/>
          <w:szCs w:val="26"/>
        </w:rPr>
        <w:t>.</w:t>
      </w:r>
      <w:r>
        <w:rPr>
          <w:rFonts w:eastAsia="Times New Roman" w:cs="Times New Roman" w:ascii="Times New Roman" w:hAnsi="Times New Roman"/>
          <w:b/>
          <w:sz w:val="28"/>
          <w:szCs w:val="28"/>
        </w:rPr>
        <w:t>GIÁM ĐỐC</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r>
        <w:rPr>
          <w:rFonts w:eastAsia="Times New Roman" w:cs="Times New Roman" w:ascii="Times New Roman" w:hAnsi="Times New Roman"/>
          <w:b/>
          <w:sz w:val="28"/>
          <w:szCs w:val="28"/>
        </w:rPr>
        <w:t>TRƯỞNG PHÒNG TỔ CHỨC CÁN BỘ</w:t>
      </w:r>
    </w:p>
    <w:p>
      <w:pPr>
        <w:pStyle w:val="Normal"/>
        <w:spacing w:lineRule="auto" w:line="240" w:before="0" w:after="0"/>
        <w:rPr/>
      </w:pPr>
      <w:r>
        <w:rPr>
          <w:rFonts w:eastAsia="Times New Roman" w:cs="Times New Roman" w:ascii="Times New Roman" w:hAnsi="Times New Roman"/>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uỳnh Lo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lang w:val="vi-VN"/>
        </w:rPr>
        <w:t>                                                              </w:t>
      </w:r>
    </w:p>
    <w:p>
      <w:pPr>
        <w:pStyle w:val="Normal"/>
        <w:tabs>
          <w:tab w:val="clear" w:pos="720"/>
          <w:tab w:val="left" w:pos="760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000" w:type="dxa"/>
        <w:jc w:val="left"/>
        <w:tblInd w:w="-180" w:type="dxa"/>
        <w:tblLayout w:type="fixed"/>
        <w:tblCellMar>
          <w:top w:w="0" w:type="dxa"/>
          <w:left w:w="108" w:type="dxa"/>
          <w:bottom w:w="0" w:type="dxa"/>
          <w:right w:w="108" w:type="dxa"/>
        </w:tblCellMar>
      </w:tblPr>
      <w:tblGrid>
        <w:gridCol w:w="185"/>
        <w:gridCol w:w="840"/>
        <w:gridCol w:w="5660"/>
        <w:gridCol w:w="2260"/>
        <w:gridCol w:w="1055"/>
      </w:tblGrid>
      <w:tr>
        <w:trPr>
          <w:trHeight w:val="240" w:hRule="atLeast"/>
        </w:trPr>
        <w:tc>
          <w:tcPr>
            <w:tcW w:w="10000"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DANH SÁCH CÁC ĐƠN VỊ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HƯA </w:t>
            </w:r>
            <w:r>
              <w:rPr>
                <w:rFonts w:eastAsia="Times New Roman" w:cs="Times New Roman" w:ascii="Times New Roman" w:hAnsi="Times New Roman"/>
                <w:b/>
                <w:bCs/>
                <w:sz w:val="28"/>
                <w:szCs w:val="28"/>
              </w:rPr>
              <w:t xml:space="preserve">NHẬP THÔNG TIN VÀO DỮ LIỆU ePMIS  VÀ CHƯA </w:t>
            </w:r>
            <w:r>
              <w:rPr>
                <w:rFonts w:eastAsia="Times New Roman" w:cs="Times New Roman" w:ascii="Times New Roman" w:hAnsi="Times New Roman"/>
                <w:b/>
                <w:bCs/>
                <w:sz w:val="28"/>
                <w:szCs w:val="28"/>
                <w:lang w:val="vi-VN"/>
              </w:rPr>
              <w:t xml:space="preserve">GỬI </w:t>
            </w: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315" w:hRule="atLeast"/>
        </w:trPr>
        <w:tc>
          <w:tcPr>
            <w:tcW w:w="185"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ĐƠN VỊ</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ác Phòng Giáo dục và Đào tạo</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Thủ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Bình T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Tân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Tân Phú</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Phú Nhuậ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Bình T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huyện Hóc M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Củ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Bình Ch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Nhà Bè</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Cần Giờ</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B. Các trường Trung học phổ thông Công lập</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ùi Thị X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ê Quí Đ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rã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Hùng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Mạc Đĩnh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ê Thánh T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uệ</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Khuy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PT Nguyễn Hi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Võ Trường Toả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Gia Đị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an Đăng Lư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Gò Vấp</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ú Nhuậ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n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Chí Th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hượng Hi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H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Củ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An Nhơn Tây</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ý Thường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ình Ch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Marie Curie</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An N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rung Trự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Hoàng Hoa Thá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rường Ch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ú Hòa</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n Thông Hộ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y T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Ti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Quốc tế Việt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rần Quang Khả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ước Kiể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Cả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ất Thà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ình Hưng Hoà</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Tă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Dương Văn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Võ Văn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ô Quy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hạnh Lộ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An Lạ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am Sai Gò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ăng khiếu TDTT Nguyễn Thị Đị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ương Thế V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ị Diệ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õ Văn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C. Các trường Ngoài công Lập</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ăng Khoa</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Châu Á Thái Bình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Quốc tế Á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Úc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ây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ang Lo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Khai Trí</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An  Đô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Phú Lâ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Phan Bội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ào Duy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ức Trí</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Sao Việt (VSS)</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am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 Thời Nhiệ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oa Se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ạn 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Duy T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rương Vĩnh ký</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Quốc Tuấ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Mỹ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iệt 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oa L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ỹ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Bắc Sơ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Bắc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Albert Einstei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Phan Châu Tr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i Sao Nh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i Sa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àm Ng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Chu Văn A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ùa X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Lam Sơ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Quang Trung Nguyễn Huệ</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ưng Đạ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ông Đô</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Phạm Ngũ Lã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uyễn Tri Ph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Lý Thái Tổ</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ào Duy Từ</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Phùng Hư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Bạch Đằ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Hermann Gmeiner</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Việt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Việt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iệt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Quốc Tế</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ồng Hà</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ủ Khoa H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guyễn Khuy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ái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Nhậ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iền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ĩnh Viễ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Th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T hanh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hái Bình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ai Bà Trư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Bác Á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Trí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Quốc Toả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An Dương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Cao V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ân Phú</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hân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hân Vă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inh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Khai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uỳnh Thúc Kh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Đinh Tiên Hoà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ành Nh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Quốc Văn Sài Gò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am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CS-THPT Hòa Bình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Bách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Đông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 Các trường Trung cấp, Cao đẳng và các đơn vị trực thuộc</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B050"/>
                <w:sz w:val="20"/>
                <w:szCs w:val="20"/>
              </w:rPr>
            </w:pPr>
            <w:r>
              <w:rPr>
                <w:rFonts w:eastAsia="Times New Roman" w:cs="Times New Roman" w:ascii="Times New Roman" w:hAnsi="Times New Roman"/>
                <w:b/>
                <w:bCs/>
                <w:color w:val="00B05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cấp Kinh tế kỹ thuật Nguyễn Hữu Cả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Kinh tế - Kỹ thuật Thành phố Hồ Chí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ao đẳng Kinh tế Thành phố Hồ Chí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Công nghệ Thủ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Kỹ thuật Lý Tự Trọng TP. HC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ầm non 19/5 Thành phố</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ầm non Thành phố</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1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ua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0:00Z</dcterms:created>
  <dc:creator>HUYNHMAI</dc:creator>
  <dc:description/>
  <cp:keywords/>
  <dc:language>en-US</dc:language>
  <cp:lastModifiedBy>Tin Thanh Dat</cp:lastModifiedBy>
  <cp:lastPrinted>2016-12-26T15:58:00Z</cp:lastPrinted>
  <dcterms:modified xsi:type="dcterms:W3CDTF">2016-12-28T00:20:00Z</dcterms:modified>
  <cp:revision>2</cp:revision>
  <dc:subject/>
  <dc:title>    ỦY BAN NHÂN DÂN</dc:title>
</cp:coreProperties>
</file>